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мероприятий </w:t>
      </w:r>
    </w:p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У ДО «Центр детско-юношеского туризма и экскурсий «Юлдаш» ЕМР РТ, </w:t>
      </w:r>
    </w:p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вященный Дню Победы в Великой Отечественной войне</w:t>
      </w:r>
    </w:p>
    <w:p>
      <w:pPr>
        <w:pStyle w:val="CharChar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4"/>
        <w:gridCol w:w="2410"/>
        <w:gridCol w:w="2832"/>
        <w:gridCol w:w="10"/>
      </w:tblGrid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провед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</w:tr>
      <w:tr>
        <w:trPr>
          <w:trHeight w:val="20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04.2024 – 9.05.2024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исьмо Российскому солда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Бало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Р.Дего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.Р.Холуе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ДО «ЦДЮТиЭ «Юлдаш» ЕМР 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контакте #детиЕлабугикоДнюПобеды2024 #детскийтуризм #юныетуристы #детиТатарстана #елабужскиескауты #скаутытатарстана #ЦентрТуризмаЮлдаш</w:t>
            </w:r>
          </w:p>
        </w:tc>
      </w:tr>
      <w:tr>
        <w:trPr>
          <w:trHeight w:val="205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 апреля – пятница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ч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ЕМР по спортивному ориентированию в заданном направлении «Тропа Победы -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Бало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Р.Дего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.Р.Холуе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«Александровский сад»</w:t>
            </w:r>
          </w:p>
        </w:tc>
      </w:tr>
      <w:tr>
        <w:trPr>
          <w:trHeight w:val="205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мая - пятница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ч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атриотический квест «Елабуга героиче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Бало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Р.Дегот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.Р.Холуе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архитектурная часть города Елабуга</w:t>
            </w:r>
          </w:p>
        </w:tc>
      </w:tr>
      <w:tr>
        <w:trPr>
          <w:trHeight w:val="205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мая - среда</w:t>
            </w:r>
          </w:p>
        </w:tc>
      </w:tr>
      <w:tr>
        <w:trPr>
          <w:trHeight w:val="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ч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ый поход «По местам воинской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С.Бало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.Р.Деготь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.Р.Холуе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абуж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4:00Z</dcterms:created>
  <dc:creator>Администратор</dc:creator>
  <dc:description/>
  <cp:keywords/>
  <dc:language>en-US</dc:language>
  <cp:lastModifiedBy>ЗавОтделом</cp:lastModifiedBy>
  <cp:lastPrinted>2023-02-28T10:10:00Z</cp:lastPrinted>
  <dcterms:modified xsi:type="dcterms:W3CDTF">2024-02-16T12:45:00Z</dcterms:modified>
  <cp:revision>10</cp:revision>
  <dc:subject/>
  <dc:title>План работы</dc:title>
</cp:coreProperties>
</file>